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sk-SK"/>
        </w:rPr>
        <w:t>Reklamačný formulár</w:t>
        <w:br/>
      </w:r>
      <w:r>
        <w:rPr>
          <w:b w:val="false"/>
          <w:bCs w:val="false"/>
          <w:sz w:val="18"/>
          <w:szCs w:val="18"/>
          <w:lang w:val="sk-SK"/>
        </w:rPr>
        <w:t>(Formulár je možné odoslať aj elektronicky na e-mailovú adresu predávajúceho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Kupujúci – spotrebiteľ: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Titul, meno a priezvisk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Adresa bydlis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Číslo objednávky a faktúr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Dátum objednani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Dátum prevzatia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Tovar, ktorý je reklamovaný (názov a kód)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Popis a rozsah vád tovar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Ako zákazník predávajúceho požadujem, aby moja reklamácia bola vybavená nasledovným spôsobo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k-SK" w:eastAsia="en-US"/>
              </w:rPr>
              <w:t>Prajem si vrátiť peniaze na bankový účet (IBAN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  <w:lang w:eastAsia="ar-SA"/>
        </w:rPr>
        <w:t>Predávajúci:</w:t>
      </w:r>
      <w:r>
        <w:rPr>
          <w:bCs/>
          <w:lang w:eastAsia="ar-SA"/>
        </w:rPr>
        <w:t xml:space="preserve"> MOKKO s. r. o.</w:t>
      </w:r>
      <w:r>
        <w:rPr>
          <w:bCs/>
        </w:rPr>
        <w:t>, Bajkalská 9/B, 831 04 Bratislava - mestská časť Nové Mesto, IČO: 51175151, DIČ: 2120627707, Spoločnosť zapísaná v Obchodný register Mestského súdu Bratislava III, oddiel: Sro, vložka č. 123814/B. Štatutárny orgán: Mária Hrkľ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</w:rPr>
        <w:t>Korešpondenčná adresa:</w:t>
      </w:r>
      <w:r>
        <w:rPr>
          <w:bCs/>
        </w:rPr>
        <w:t xml:space="preserve"> MOKKO s. r. o. , OC Klinec, Hviezdoslavovo námestie 213, 02901 Námest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Tel.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 xml:space="preserve">+421 910 399 39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k-SK"/>
        </w:rPr>
        <w:t>E-mail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/>
        </w:rPr>
        <w:t xml:space="preserve"> info@mokkofashion.sk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0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rílohy:</w:t>
      </w:r>
    </w:p>
    <w:p>
      <w:pPr>
        <w:pStyle w:val="Normal"/>
        <w:spacing w:lineRule="auto" w:line="30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Dátum:</w:t>
      </w:r>
    </w:p>
    <w:p>
      <w:pPr>
        <w:pStyle w:val="Normal"/>
        <w:spacing w:lineRule="auto" w:line="300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sk-SK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0:07Z</dcterms:created>
  <dc:creator>Roman Balak</dc:creator>
  <dc:description/>
  <dc:language>en-US</dc:language>
  <cp:lastModifiedBy/>
  <cp:revision>0</cp:revision>
  <dc:subject/>
  <dc:title/>
</cp:coreProperties>
</file>